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Trường TH Dương Hà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PHẾU ÔN TẬP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>Môn: Tiếng Anh  - Tuần 4 ( Từ 24/2/2020 - 28/2/2020)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Ex1. Chọn 1 từ thích hợp điền vào chỗ trống.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60"/>
        <w:gridCol w:w="1680"/>
        <w:gridCol w:w="149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his_____ my school librar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 up, plea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rea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tan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3. ________ is your nam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h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o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Ma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s _____ notebook big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yo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yo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h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______ is Lin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h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______ is my classroo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I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h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t'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Good morning, _____ Li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h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Mi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May I ______ i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co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b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I am fine, _______ yo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han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hank yo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hank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How _____ your father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a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Is your school big _____ nic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an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ver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No, it _________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isn'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aren'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______ is that?  -That is Tru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Ho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h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h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_______ this your hous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He is my ______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rot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is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moth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This is my _______ classroo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ne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ud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each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What is ________ name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i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i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t'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My house is small ________ n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u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o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Ex2. Điền từ còn thiếu vào chỗ trống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 H_ w are yo _? 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S _ t   down, plea _e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St _ _d up, please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Go _ db _ e. See you l _te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_ pen the b _ ok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 C _ ose your boo 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 _ hat is h_ s name?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8. Ni_e to m_ et you, please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. H_ llo. I'm Lili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 I'm f_ ne, tha _k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1. Is he_ pe_cil s_all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2. Tha_ is an  e_ase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3. W _at is i_s name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4. May  I go o_t 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5. Re_ d a_ ter  me, please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6. My cla_  _ room is very ni_ce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7. Lan is my f _iend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8. Tha_ is my  s _ ste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9. He_ nam_ is Mai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0. Li_ten to m _,  please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Ex3. Sắp xếp các đoạn hội thoại sa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Nice to meet you to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Nice to meet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1_What is your nam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I'm fine, thank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My name is Pet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How are yo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How are yo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Hello. I'm Tua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I'm fine, thank yo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Oh, She is Lien. She's my frien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Hi, Tuan. I'm Tru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Who's sh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 Linda, this is Peter. He's my frien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 Nice to meet you to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 Hello, Lind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 Nice to meet you, Pet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 Hi, Ton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Oh, He is my brother, Hu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 Hello, Phu. How are yo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Who is h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I'm fine, thanks. And yo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Fine, thanks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Ex4. Khoanh tròn đáp án đúng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a. My name is Ho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My names is Ho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a. It name is Quang Trung primary school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Its name is Quang Trung primary school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a. That is my friend new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That is my new friend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a. Who is she?  - She is Ma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Who she is?  - She is Ma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a. May I go out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May I go in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a. What is she name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What is her name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a. I'm fine, thank you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I'm fine. Thanks you very muc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. a. He is my friend, Nguyet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She is my friend, Nguye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a. Sit down ,pleas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 Stand down, pleas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a. Nice to met you, Than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Nice to see you, Thanh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5. Điền từ còn thiếu vào chỗ trố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This is my _________ library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I am ________ thank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Good morning, _________  Min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May I _________ ou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How ______ your mother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She _______ my sist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What _______ its nam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________ name is To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________ to meet you, to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Goodbye. ________ you so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This is his friend. ____________ is Tru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Is _______ notebook old?</w:t>
      </w:r>
    </w:p>
    <w:sectPr>
      <w:footerReference w:type="default" r:id="rId2"/>
      <w:type w:val="nextPage"/>
      <w:pgSz w:w="12240" w:h="15840"/>
      <w:pgMar w:left="1417" w:right="474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.VnTimeH">
    <w:charset w:val="00"/>
    <w:family w:val="swiss"/>
    <w:pitch w:val="variable"/>
  </w:font>
  <w:font w:name="VNI-Times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Tahoma" w:hAnsi="Tahoma" w:eastAsia="MS Mincho;ＭＳ 明朝" w:cs="Tahoma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Tahoma" w:hAnsi="Tahoma" w:eastAsia="MS Mincho;ＭＳ 明朝" w:cs="Tahoma"/>
      <w:b w:val="false"/>
      <w:bCs w:val="false"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Hkaraoke">
    <w:name w:val="h-karaok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Pron">
    <w:name w:val="pron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VnbnnidungKhnginm">
    <w:name w:val="Văn bản nội dung + Không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Courier New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NI-Times;Segoe Print" w:hAnsi="VNI-Times;Segoe Print" w:cs="VNI-Times;Segoe Prin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dpostsubtitle">
    <w:name w:val="td-post-sub-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>
      <w:lang w:val="vi-V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VnDoc.com</dc:creator>
  <dc:description/>
  <cp:keywords>Đề cương ôn thi giữa kì 2 tiếng Anh lớp 3</cp:keywords>
  <dc:language>en-US</dc:language>
  <cp:lastModifiedBy>HP</cp:lastModifiedBy>
  <dcterms:modified xsi:type="dcterms:W3CDTF">2020-03-26T05:28:00Z</dcterms:modified>
  <cp:revision>11</cp:revision>
  <dc:subject>Đề cương ôn thi giữa kì 2 tiếng Anh lớp 3</dc:subject>
  <dc:title>Đề cương ôn thi giữa kì 2 tiếng Anh lớp 3 năm 2019 - 20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